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《莆田年鉴（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）》竞价投标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投标单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投标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《莆田年鉴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》出版服务项目招标的公告要求，本出版社的竞标总价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（大写），具体项目如下：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79"/>
        <w:gridCol w:w="1875"/>
        <w:gridCol w:w="2730"/>
      </w:tblGrid>
      <w:tr>
        <w:trPr>
          <w:trHeight w:val="8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竞标价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排版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印刷（封面）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版权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8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地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英文翻译和索引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出版审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印刷文字校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图书运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运送到指定地点</w:t>
            </w:r>
          </w:p>
        </w:tc>
      </w:tr>
      <w:tr>
        <w:trPr>
          <w:trHeight w:val="652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此份投标单与其他材料分开封存，请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M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寄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0:47Z</dcterms:created>
  <dc:creator>Administrator.Win7-2019MJSRLC</dc:creator>
  <dc:description/>
  <dc:language>en-US</dc:language>
  <cp:lastModifiedBy>Administrator</cp:lastModifiedBy>
  <dcterms:modified xsi:type="dcterms:W3CDTF">2022-11-18T08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EFAA10DDE467A83651B3960A39D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